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551"/>
        <w:gridCol w:w="3908"/>
      </w:tblGrid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.08.2022 г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Михайловской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О.В. Галац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6.09.2022г. № 18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о юнармейском отря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«Наследники Поб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в МБОУ Михайловской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Михай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юнармейском отряде «Наследники Победы» (далее – Положение) в МБОУ Михайловской СОШ (далее – Школа) определяет порядок формирования и организацию деятельности юнармейского отряда Всероссийского детско-юношеского военно-патриотического общественного движения «ЮНАРМИЯ» (далее – ВВПОД «ЮНАРМИЯ»)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армейский отряд – первичная форма организации участников юнармейского движения  на базе  Школы  для организации работы по направления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ный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регионального или местного отделени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ряда, руководство и контроль за их деятельностью, осуществляет местное отделение ВВПОД «ЮНАРМИЯ» Тацинского  района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 и повседневную работу с юнармейским отрядом осуществляет координатор – лицо, назначаемое 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а школ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</w:t>
      </w:r>
      <w:bookmarkEnd w:id="0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Юнармейские отряды создаются с целью разностороннего военно</w:t>
        <w:softHyphen/>
        <w:t xml:space="preserve">патриотического, гражданского, нравственного воспитания и совершенствования личности детей и подростков,  </w:t>
      </w:r>
      <w:r>
        <w:rPr>
          <w:rFonts w:cs="Times New Roman" w:ascii="Times New Roman" w:hAnsi="Times New Roman"/>
          <w:sz w:val="24"/>
          <w:szCs w:val="24"/>
        </w:rPr>
        <w:t xml:space="preserve"> сохранение и приумножение патриотических тради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олодежи готовности и практической способности к выполнению гражданского долга и конституционных обязанностей по защите Отеч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лоченного и дружного коллектив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оспитание у молодежи высокой гражданско-социальной активности, патриотизма, приверженности идеям интернационализма, противодействия идеологии экстрем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витие в молодежной среде ответственности, принципов коллективизма, системы нравственных установок личности на основе присущей российскому обществу системы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крепление физической закалки и физической вынослив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активное приобщение молодежи к военно-техническим знаниям и техническому творч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потребности в самообразовании и самосовершенств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И УЧЕТА ЮНАРМЕЙЦЕ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участников в юнармейский отряд осуществляется на основания заявления: ребенок младше 14 лет (письменное согласие законных представителей – Приложение 1), старше 14 лет (на  основании личного заявления) на имя директора школы  (Приложение 2)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андидатуры учитывается следующее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жизни школы, в мероприятиях на разных уровнях: важным критерием, прежде всего,  являются высокие (хорошие) результаты в спорте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певаемость (без неудовлетворительных отметок)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ещаемость уроков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сциплина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ивная жизненная позиция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работать в команд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 вступлении кандидат предостав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кету участника (Приложение 3);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ое заключение о принадлежности к медицинской групп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гласно Приложению № 4 Приказа Мин. Здрав. РФ  от 21  декабря 2012 г. № 1346н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фотографии 3х4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учета юнармей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1. При приеме участников в </w:t>
      </w:r>
      <w:r>
        <w:rPr>
          <w:rFonts w:cs="Times New Roman" w:ascii="Times New Roman" w:hAnsi="Times New Roman"/>
          <w:sz w:val="24"/>
          <w:szCs w:val="24"/>
        </w:rPr>
        <w:t>ВВПОД «ЮНАРМ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го данные местным отделением вносятся в электронный Всероссийский реестр юнармейцев, база которого находится на официальном сайте организации, участнику присваивается персональный номер, выдается членский билет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2. Нумерация в реестре юнармейцев осуществляется следующим образом: первые две цифры — код региона, через дефис следует шестизначное число — номер по списку (Пример - № 46-000001).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3. На каждого участника заводится личное дело с пакетом документов (заявление, медицинские документы, согласие родителей, достижения, награды и т.д.) и  </w:t>
      </w:r>
      <w:r>
        <w:rPr>
          <w:rFonts w:cs="Times New Roman" w:ascii="Times New Roman" w:hAnsi="Times New Roman"/>
          <w:sz w:val="24"/>
          <w:szCs w:val="24"/>
        </w:rPr>
        <w:t xml:space="preserve">хранится в «Комнате юнармейца» в общеобразовательном учебном заведении, копия в  местном штабе ВВПОД «ЮНАРМИЯ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Школа закрепляет приказом ответственного за обработку и хранение персональных данных, их уничтожение после истечения сроков хранения, ведет учет личных дел и реестр юнармей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5. Образовательное учреждение выдает членский билет юнармейца установленного образца и регистрирует выдачу членского билета в журнале регистр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выхода или исключения из юнармейского отряд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1.  Участник  с учетом личных или семейных обстоятельств может инициативно выйти из членов ВВПОД «ЮНАРМИЯ», написав заявление на имя  руководителя юнармейского отряда. Данное заявление рассматривается на Совете юнармейского отряда и оформляется Протоколом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Участник, достигший предельного возраста (18 лет) автоматически исключается из членов «юнармейского движ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3. За недисциплинированность, пропуски занятий без уважительной причи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хую успеваемость, неподчинение руководителю отряда, командиру, в зависимости от степени и количества нарушений Устава ВВПОД «ЮНАРМИЯ» региональное, местное отделение вправе избрать меру наказания в виде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ъявления замеча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говор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ключения из юнармейского отря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 Участник юнармейского отряда исключается из рядов юнармейского движения за неоднократные или грубые дисциплинарные 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5. Исключение из отряда по дискредитирующим обстоятельствам несет за собой и исключение из </w:t>
      </w:r>
      <w:r>
        <w:rPr>
          <w:rFonts w:cs="Times New Roman" w:ascii="Times New Roman" w:hAnsi="Times New Roman"/>
          <w:sz w:val="24"/>
          <w:szCs w:val="24"/>
        </w:rPr>
        <w:t>ВВПОД «ЮНАРМ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6. Решение об исключении из отряда принимается после рассмотрения всех обстоятельств нарушения, получения объяснений от участника путем голосования и оформляется соответствующим ре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7. По решению комиссии дисциплинарное наказание в виде исключения из отряда может быть заменено на и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ЮНАРМЕЙ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 Юнармеец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збирать и быть избранным командиром, заместителем командира юнармейского отряда, командиром от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ь предложения, свободно обсуждать вопросы, относящиеся к деятельности юнармейского отряда и Движения в целом, открыто высказывать и отстаивать свое мнение, до принятия обще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 участвовать на слетах Движения, собраниях отряда, местного или регионального отд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получение знаний по различным дисциплинам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ошение формы Юнар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ропаганду военно-патриотического движения вообще и отряда в час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йти из отряда по личному заявлению (с указанием причин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 Юнармеец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о участвовать в работе отряда, мероприятиях и акциях, проводимых ВВПОД «ЮНАРМ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ать свои знания в области истории, географии, юриспруденции, основах безопасности жизнедеятельности, спортивной 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решения руководящих органов юнармейского отряда и в целом ВВПОД «ЮНАРМ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ыть честным, дисциплинированным членом отряда, выполнять приказ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я командира отря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 иметь аккуратный внешний ви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ережно относиться к имуществу отряда, оборудова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ундир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ать теоретические основы стрелкового дела, основы строевой подгото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ть уважение старшим, уважать честь и достоинство своих товарищей и сверс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зде: в образовательном заведении, дома, на улице – быть вежливым,  соблюдать правила достой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ещать все занятия по плану работы отря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тически заниматься физической подготовкой, готовиться  к сдаче норм Г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требования Устава ВВПОД «ЮНАРМИЯ», а также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обходимо пропустить одно или несколько занятий по уважительной причине  (в виду отъезда или болезни и др.), нужно заранее доложить об этом руководителю отряда, команди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За достигнутые успехи в учебе,  примерное поведение и активное участие в жизни отряда юнармейцы могут  поощрять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влением благодар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годарственными письмами семь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граждением грамотой, диплом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раждением ценным подар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ТРУКТУРА И ПОРЯДОК ФОРМИРОВАНИЯ ЮНАРМЕЙСКОГО ОТ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ервичной единицей регионального или местного отделения является юнармейский отря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Юнармейский отряд состоит из Совета отряда, отделений отряда, руководство которыми осуществляет командир отря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Участниками юнармейского отряда могут быть юноши и дев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шие 11-и летнего возраста и изъявившие желание участвовать в мероприятиях и акциях, проводимых ВВПОД «ЮНАРМИЯ», проходить допризывную военную и спортивную подготовк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ящие органы отря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1. Высшим руководящим органом юнармейского отряда является Совет отряда. В состав Совета юнармейского отряда входят: руководитель отряда, координатор отряда от организации, на базе которой он создан, командир отряда, заместитель командира отряда, командиры отд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2. Члены Совета юнармейского отряда должны получить подготовку по программе «Юнармеец» на базе региональных, местных отд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3. В случае неисполнения или ненадлежащего исполнения своих функций командир отряда, заместитель командира отряда, командир отделения освобождаются от занимаемой должности решением дисциплинарного совета регионального отделения по представлению координатора юнармейского отряда, согласно Положения о дисциплинарном совете регионального отделения ВВПОД «ЮНАРМ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4. Данные координатора юнармейского отряда и копия приказа о закреплении соответствующих функций направляются в региональное и местное отделение ВВПОД «ЮНАРМИЯ» для включения в реестр координаторов регионального отделения ВВПОД «ЮНАРМ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я отряда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существляет общее руководство военно-патриотическим движением, отря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оставляет план работы отряда, график зан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чает за организацию выездных занятий, экскурсий, участие отряда в различных соревнованиях и конкурсах, налаживание контактов с другими детскими и обществен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есет ответственность за жизнь и здоровье юнармейцев во время занятий, соревнований, выездов и др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ор юнармейского отря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работу по созданию и формированию юнармейского отряда на территории образовательной организации, военно-патриотического клуба (центра), общественн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рием заявлений и формирует списки кандидатов на вступление в ВВПОД «ЮНАРМ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ет в региональное, местное отделение заявления и анкеты кандидатов на вступление в ВВПОД «ЮНАРМ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ит представления на исключение из рядов юнармейского движения в региональное отделение ВВПОД «ЮНАРМ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ет методическую и практическую помощь в организации и проведении мероприятий юнармейского отря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ет интересы юнармейского отряда соответствующей организации в региональном, местном отделении ВВПОД «ЮНАРМ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и проводит собрания юнармейского отряда (не реже 1 раза в два месяца), собрание считается правомочным при присутствии 2/3 участников отря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 на рассмотрение Совета юнармейского отряда кандидатуры на должность заместителя командира отряда, командира от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ует план работы юнармейского отряда и согласовывает его с местным отдел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связь с родителями или лицами их заменяющ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 Командир юнармейского отря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1. Командир осуществляет непосредственное командование отрядом. Он отвечает за порядок и дисциплину в отряде,  в том числе и в ходе занятий, соревнований, других мероприятий, за выполнение поставленных задач. Командиру нужно вести учет личных данных юнармейцев,  своевременно предупреждать отряд о планируемых мероприятиях, незамедлительно докладывать заместителю директора по воспитательной работе обо всех происшествиях и 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 юнармейского отряда назначается преимущественно из числа заместителей командира отряда, из числа командиров отд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2. Для рассмотрения кандидатуры на должность командира отряда претенденту необходимо подать письменное заявление на имя руководителя местного отделения, для вынесения на голосование общего собрания юнармейского отря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3. Кандидатура командира юнармейского отряда выносится на голосование на общем собрании юнармейского отряд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 юнармейского отря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ует в совещаниях, проводимых координатором и местным отделением ВВПОД «ЮНАРМ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итывается о деятельности отряда перед общим собранием местного от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ует оздоравливающие и спортивные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Заместитель командира юнармейского отря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ует деятельность юнармейских отде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информационную открытость деятельности юнармейского отря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одготовку проведения совета юнармейского отря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ует в подготовке совета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Командир отд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оводит работой конкретного от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чает за организацию и проведение мероприятий от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ит информацию о деятельности отд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итывается о работе отделения на совете юнармейского отря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СНОВНЫЕ ФОРМЫ РАБОТЫ ДЕЯТЕЛЬНОСТИ ОТРЯ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Совершенствование физического развития, подготовка к сдаче ВФСК ГТО, участие в спортивных мероприят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Освоение дополнительных общеобразовательных программ (образовательных модулей), имеющих целью военную подготов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Участие в мероприятиях военно-профессиональной ори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Участие в военно-поисковых и археологических экспедиц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Участие в тематических конкурсах, олимпиадах, фестивалях, в том числе творческ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Участие в военно-исторических, краеведческих проектах,  поисково-архивной работе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социально-благотворительных проек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Участие в разработке тематического контента (видео и аудиороликов, периодических изд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 xml:space="preserve">Форма 1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>Для тех, кому до 14 л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56845</wp:posOffset>
            </wp:positionV>
            <wp:extent cx="2053590" cy="1104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В Региональный штаб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Всероссийского детско-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юноше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оенно – патриотиче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общественного движения «ЮНАРМИЯ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т </w:t>
      </w:r>
      <w:r>
        <w:rPr>
          <w:rFonts w:eastAsia="Arial Narrow" w:cs="Times New Roman" w:ascii="Times New Roman" w:hAnsi="Times New Roman"/>
          <w:color w:val="000000"/>
          <w:sz w:val="20"/>
          <w:szCs w:val="20"/>
          <w:lang w:eastAsia="ru-RU" w:bidi="ru-RU"/>
        </w:rPr>
        <w:t>(ФИО)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______________________________________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Место жительства 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Телефон 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 w:bidi="ru-RU"/>
        </w:rPr>
        <w:t>e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-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 w:bidi="ru-RU"/>
        </w:rPr>
        <w:t>mail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__________________________________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Narro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center"/>
        <w:rPr>
          <w:rFonts w:ascii="Times New Roman" w:hAnsi="Times New Roman" w:eastAsia="MS Reference Sans Serif" w:cs="Times New Roman"/>
          <w:b/>
          <w:b/>
          <w:color w:val="000000"/>
          <w:spacing w:val="-20"/>
          <w:sz w:val="24"/>
          <w:szCs w:val="24"/>
          <w:lang w:eastAsia="ru-RU" w:bidi="ru-RU"/>
        </w:rPr>
      </w:pPr>
      <w:r>
        <w:rPr>
          <w:rFonts w:eastAsia="MS Reference Sans Serif" w:cs="Times New Roman" w:ascii="Times New Roman" w:hAnsi="Times New Roman"/>
          <w:b/>
          <w:color w:val="000000"/>
          <w:spacing w:val="-2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center"/>
        <w:rPr>
          <w:rFonts w:ascii="Times New Roman" w:hAnsi="Times New Roman" w:eastAsia="MS Reference Sans Serif" w:cs="Times New Roman"/>
          <w:b/>
          <w:b/>
          <w:color w:val="000000"/>
          <w:spacing w:val="-20"/>
          <w:sz w:val="24"/>
          <w:szCs w:val="24"/>
          <w:lang w:eastAsia="ru-RU" w:bidi="ru-RU"/>
        </w:rPr>
      </w:pPr>
      <w:r>
        <w:rPr>
          <w:rFonts w:eastAsia="MS Reference Sans Serif" w:cs="Times New Roman" w:ascii="Times New Roman" w:hAnsi="Times New Roman"/>
          <w:b/>
          <w:color w:val="000000"/>
          <w:spacing w:val="-20"/>
          <w:sz w:val="24"/>
          <w:szCs w:val="24"/>
          <w:lang w:eastAsia="ru-RU" w:bidi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eastAsia="MS Reference Sans Serif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MS Reference Sans Serif" w:cs="Times New Roman"/>
          <w:b/>
          <w:b/>
          <w:color w:val="000000"/>
          <w:spacing w:val="-2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sz w:val="24"/>
          <w:szCs w:val="24"/>
          <w:lang w:eastAsia="ru-RU" w:bidi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0"/>
          <w:sz w:val="24"/>
          <w:szCs w:val="24"/>
          <w:lang w:eastAsia="ru-RU" w:bidi="ru-RU"/>
        </w:rPr>
        <w:t xml:space="preserve">    </w:t>
      </w:r>
      <w:r>
        <w:rPr>
          <w:rFonts w:eastAsia="MS Reference Sans Serif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>Я, 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                                                                                                     </w:t>
      </w:r>
      <w:r>
        <w:rPr>
          <w:rFonts w:eastAsia="MS Reference Sans Serif" w:cs="Times New Roman" w:ascii="Times New Roman" w:hAnsi="Times New Roman"/>
          <w:color w:val="000000"/>
          <w:sz w:val="16"/>
          <w:szCs w:val="16"/>
          <w:lang w:eastAsia="ru-RU" w:bidi="ru-RU"/>
        </w:rPr>
        <w:t>(Ф.И.О.)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>проживающий (ая)  по адресу: ________________________________________________</w:t>
      </w:r>
      <w:r>
        <w:rPr>
          <w:rFonts w:eastAsia="MS Reference Sans Serif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MS Reference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MS Reference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ействующий (ая) от  имени несовершеннолетнего (й) _____________________________   «___» _______________ года рожд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учающегося(йся) _____ класса МКОУ «Любимовская средняя общеобразовательная школа» Большесолдатского района  Курской области</w:t>
      </w: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шу принять несовершеннолетнего (юю) _______________________________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>(Ф, инициалы)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качестве участника в региональный штаб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сероссийского детско-юношеского военно-патриотического общественного движения «ЮНАРМИЯ»  с последующей  постановкой на учет и внесения в реестр юнармейце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тавом  ознакомлен. О целях, структуре, формах и методах работы движения ВВПОД «ЮНАРМИЯ»  в полном объеме проинформирован (а)  и поддержива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Я, в соответствии со ст. 9 Федерального закона от 27.07.2006 г. № 152 – ФЗ «О защите персональных данных», даю согласие на обработку персональных данных несовершеннолетнего (ей) __________________________________ВВПОД «ЮНАРМИЯ»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 именно: совершения действий, предусмотренных п.3 ст.3 Федерального закона №152-ФЗ со всеми данными, которые находятся в распоряжении ВВПОД «ЮНАРМИЯ», в связи с вступлением несовершеннолетнего (ей) ______________________________ в состав участников ВВПОД «ЮНАРМ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гласие вступает в силу со дня его подписания и действует в течение неопределенного срока.  Согласие может быть отозвано мною в любое время на основании моего письменного заявл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______» ______________ 20 ___ г.              _________________ /_____________________/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>Форм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>Для тех, кому больше  14 л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090</wp:posOffset>
            </wp:positionH>
            <wp:positionV relativeFrom="paragraph">
              <wp:posOffset>64770</wp:posOffset>
            </wp:positionV>
            <wp:extent cx="2127250" cy="11449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В Региональный штаб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Всероссийского детско-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юношеск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военно – патриотиче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общественного движения «ЮНАРМИЯ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т </w:t>
      </w:r>
      <w:r>
        <w:rPr>
          <w:rFonts w:eastAsia="Arial Narrow" w:cs="Times New Roman" w:ascii="Times New Roman" w:hAnsi="Times New Roman"/>
          <w:color w:val="000000"/>
          <w:sz w:val="20"/>
          <w:szCs w:val="20"/>
          <w:lang w:eastAsia="ru-RU" w:bidi="ru-RU"/>
        </w:rPr>
        <w:t>(ФИО)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_______________________________________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есто жительств  _______________________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Narro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Телефон 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 w:bidi="ru-RU"/>
        </w:rPr>
        <w:t>e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-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 w:bidi="ru-RU"/>
        </w:rPr>
        <w:t>mail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________________________________  </w:t>
      </w:r>
    </w:p>
    <w:p>
      <w:pPr>
        <w:pStyle w:val="Normal"/>
        <w:widowControl w:val="false"/>
        <w:spacing w:lineRule="auto" w:line="240" w:before="0" w:after="0"/>
        <w:rPr>
          <w:rFonts w:eastAsia="Arial Narr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center"/>
        <w:rPr>
          <w:rFonts w:ascii="Times New Roman" w:hAnsi="Times New Roman" w:eastAsia="MS Reference Sans Serif" w:cs="Times New Roman"/>
          <w:b/>
          <w:b/>
          <w:color w:val="000000"/>
          <w:spacing w:val="-20"/>
          <w:sz w:val="24"/>
          <w:szCs w:val="24"/>
          <w:lang w:eastAsia="ru-RU" w:bidi="ru-RU"/>
        </w:rPr>
      </w:pPr>
      <w:r>
        <w:rPr>
          <w:rFonts w:eastAsia="MS Reference Sans Serif" w:cs="Times New Roman" w:ascii="Times New Roman" w:hAnsi="Times New Roman"/>
          <w:b/>
          <w:color w:val="000000"/>
          <w:spacing w:val="-2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center"/>
        <w:rPr>
          <w:rFonts w:ascii="Times New Roman" w:hAnsi="Times New Roman" w:eastAsia="MS Reference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S Reference Sans Serif" w:cs="Times New Roman" w:ascii="Times New Roman" w:hAnsi="Times New Roman"/>
          <w:b/>
          <w:color w:val="000000"/>
          <w:spacing w:val="-20"/>
          <w:sz w:val="24"/>
          <w:szCs w:val="24"/>
          <w:lang w:eastAsia="ru-RU" w:bidi="ru-RU"/>
        </w:rPr>
        <w:t xml:space="preserve">ЗАЯВЛЕНИЕ </w:t>
      </w:r>
      <w:r>
        <w:rPr>
          <w:rFonts w:eastAsia="MS Reference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center"/>
        <w:rPr>
          <w:rFonts w:ascii="Times New Roman" w:hAnsi="Times New Roman" w:eastAsia="MS Reference Sans Serif" w:cs="Times New Roman"/>
          <w:b/>
          <w:b/>
          <w:color w:val="000000"/>
          <w:spacing w:val="-2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>Я, 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                                                                                                          </w:t>
      </w:r>
      <w:r>
        <w:rPr>
          <w:rFonts w:eastAsia="MS Reference Sans Serif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(Ф.И.О.)                                                                                                      </w:t>
      </w: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_____»_____________года рожд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учающийся(яся)_____класса                                       МКОУ «Любимовская средняя общеобразовательная школа» Большесолдатского района  Курской области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шу принять меня в качестве участника в региональный штаб Всероссийского детско-юношеского военно-патриотического общественного движения «ЮНАРМИЯ»  с последующей  постановкой на учет и внесения в реестр юнармейце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тавом Движения ознакомлен.  Обязуюсь выполнять решения руководящих органов ВВПОД «ЮНАРМИЯ». С целями, структурой, формой и методах работы Движения в полном объеме проинформирован и поддержива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Я, в соответствии со ст. 9 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т 27.07.200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г. № 152 - ФЗ </w:t>
      </w:r>
      <w:r>
        <w:rPr>
          <w:rFonts w:eastAsia="Arial Narrow" w:cs="Times New Roman" w:ascii="Times New Roman" w:hAnsi="Times New Roman"/>
          <w:iCs/>
          <w:color w:val="000000"/>
          <w:spacing w:val="20"/>
          <w:sz w:val="24"/>
          <w:szCs w:val="24"/>
          <w:lang w:eastAsia="ru-RU" w:bidi="ru-RU"/>
        </w:rPr>
        <w:t xml:space="preserve">«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щите персональных данных»,  даю согласие на обработку моих персональных данных ВВПОД «ЮНАРМИЯ», а именно: совершения действий, предусмотренных п.3 ст.3 Федерального закона - №152 - ФЗ со всеми данными, которые находятся в распоряжении ВВПОД «ЮНАРМИЯ», в связи о вступлением в состав участников ВВПОД «ЮНАРМ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гласие вступает в силу со дня его подписания и действует в течение неопределенного срока.  Согласие может быть отозвано мною в любое время на основании моего письменного заявл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______» ______________ 20 ___ г.              _________________ /_____________________/         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             </w:t>
      </w:r>
      <w:r>
        <w:rPr>
          <w:rFonts w:eastAsia="MS Reference Sans Serif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>Я,_____</w:t>
      </w: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, проживающий (ая) по адресу:________________________________________________   _____________________________________________________   , являющийся (аяся)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ым представителем несовершеннолетнего (й)  ____________________________,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</w:t>
      </w: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>«___» ____________ года рождения, заявляю о своем согласии  на участие несовершеннолетнего (й)</w:t>
      </w:r>
      <w:r>
        <w:rPr>
          <w:rFonts w:eastAsia="MS Reference Sans Serif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______________________________________     в  ВВПОД  «ЮНАРМИЯ».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Я полном объеме проинформирован (а) о целях, структуре, формах и методах деятельности Движения, с Уставом ознакомлен (а) и не возражаю против распространения указанных в Заявлении персональных данный несовершеннолетнего (й) _____________________________ любыми не запрещенными законом способами.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MS Reference Sans Serif" w:cs="Times New Roman"/>
          <w:color w:val="000000"/>
          <w:spacing w:val="-2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______»______________20___г.     _________________   /________________________/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Reference Sans Serif" w:cs="Times New Roman"/>
          <w:color w:val="000000"/>
          <w:spacing w:val="-20"/>
          <w:sz w:val="24"/>
          <w:szCs w:val="24"/>
          <w:lang w:eastAsia="ru-RU" w:bidi="ru-RU"/>
        </w:rPr>
      </w:pPr>
      <w:r>
        <w:rPr>
          <w:rFonts w:eastAsia="MS Reference Sans Serif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Style19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юнармейском отряд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</wp:posOffset>
            </wp:positionH>
            <wp:positionV relativeFrom="paragraph">
              <wp:posOffset>-174625</wp:posOffset>
            </wp:positionV>
            <wp:extent cx="2247900" cy="12096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БОУ Михайловская СОШ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«14» сентября 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Торжественной клятвы Юнармейц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ное время отряд кандидатов в юнармейцы при Знамени «Юнармии» выстраивается в парадной форме. Отряд обычно выстраивается в две шеренги. Юноши и девушки, приводящиеся к Торжественной клятве, строятся  в две шеренги отдельно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естного штаба ВВПОД «ЮНАРМИЯ»  (в особых случаях Начальник РО или его заместитель) приветствует стоящих в строю учащихся, которые хором отвечают: «Здравия желаю, товарищ … (начальник местного штаба, лейтенант, майор)». Исполняется  государственный гимн Российской Федерации. Осуществляется подъем флага Российской Федерации. Затем руководитель в краткой речи перед строем напоминает присутствующим значение Торжественной клятвы и той почетной и ответственной обязанности, которая возлагается на будущих юнармейцев, приводящихся к Торжественной клятве на верность и преданность к Оте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й разъяснительной речи руководитель подается команда: «Смирно» и он вызывает, согласно списочного состава Присяжного листа, каждого кандидата в юнармейцы. Кандидат выходит из строя, подходит к руководителю, который вручает ему папку и дает команду: «Зачитать Торжественную клятву». Кандидат начинает четко и выразительно читать текст Клятвы. По окончании  Торжественной клятвы обучающийся ставит личную подпись в Присяжном листе. Руководитель вручает юнармейцу удостоверение и поздравляет с принятием Клятвы. Юнармеец поворачивается к строю и произносит громко: «Служу Российской Федерации». Подходит к юнармейскому знамени, опускается  на колено и целует полотнище. По команде руководителя  юнармеец возвращается в строй. Выходит следующий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нятия  церемонии  руководитель поздравляет отряд с принятием Торжественной клятвы, на что юнармейцы трехкратно отвечают «Ура!».   Юнармейский отряд хором торжественно исполняет  «Гимн Юнармии». Звучит гимн Российской Федерации и осуществляется спуск государственного флага. Юнармейцы торжественным маршем проходят мимо присутствующих официальных лиц и покидают место церемо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изкой температуре и ненастной погоде приведение к Торжественной клятве может быть проведено в пом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ие к Торжественной клятве целесообразно проводить в исторических местах, местах боевой и трудовой славы, а также у братских могил воинов, павших в боях за свободу и независимость Отеч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ЛАГ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Всероссийского военно-патриотического общественного движения «ЮНАР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3657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ИМН "ЮНАРМ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Служить России"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слов: Илья Резник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Композитор: Эдуард Ха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лки идут стеной, красиво держат ст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гордо шелестят знамё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бат и рядовой, единою судьб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ы связаны с тобой, друг мой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ить России суждено тебе и мне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ить России, удивительной стране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 солнце новое встаёт на небе синем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чом к плечу идут российские войск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усть военная дорога не легка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будем верою и правдою служить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 бесстрашии атак спасли мы русский фла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дом родной, и наши пес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, коль придёт беда, собою мы тог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изну заслоним, друг мой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ить России суждено тебе и мне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ить России, удивительной стране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 солнце новое встаёт на небе синем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чом к плечу идут российские войск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усть военная дорога не легка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будем верою и правдою служить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Полки идут стеной, красиво держат ст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вместе с нами вся Рос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он, и ты, и я - армейская сем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этим мы сильны, друг мой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ить России суждено тебе и мне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ить России, удивительной стране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 солнце новое встаёт на небе синем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чом к плечу идут российские войск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усть военная дорога не легка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будем верою и правдою служить России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val="en-US" w:eastAsia="en-US"/>
        </w:rPr>
        <w:drawing>
          <wp:inline distT="0" distB="0" distL="0" distR="0">
            <wp:extent cx="3577590" cy="13138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Georgia" w:hAnsi="Georgia" w:eastAsia="Georgia" w:cs="Georgia"/>
      <w:b/>
      <w:bCs/>
      <w:spacing w:val="16"/>
      <w:sz w:val="32"/>
      <w:szCs w:val="32"/>
      <w:shd w:fill="FFFFFF" w:val="clear"/>
    </w:rPr>
  </w:style>
  <w:style w:type="character" w:styleId="Style15">
    <w:name w:val="Основной текст_"/>
    <w:qFormat/>
    <w:rPr>
      <w:rFonts w:ascii="Georgia" w:hAnsi="Georgia" w:eastAsia="Georgia" w:cs="Georgia"/>
      <w:i/>
      <w:iCs/>
      <w:spacing w:val="-1"/>
      <w:sz w:val="35"/>
      <w:szCs w:val="35"/>
      <w:shd w:fill="FFFFFF" w:val="clear"/>
    </w:rPr>
  </w:style>
  <w:style w:type="character" w:styleId="31pt0pt">
    <w:name w:val="Основной текст + 31 pt;Полужирный;Не курсив;Интервал 0 pt"/>
    <w:qFormat/>
    <w:rPr>
      <w:rFonts w:ascii="Georgia" w:hAnsi="Georgia" w:eastAsia="Georgia" w:cs="Georgia"/>
      <w:b/>
      <w:bCs/>
      <w:i/>
      <w:iCs/>
      <w:color w:val="000000"/>
      <w:spacing w:val="0"/>
      <w:w w:val="100"/>
      <w:position w:val="0"/>
      <w:sz w:val="62"/>
      <w:sz w:val="62"/>
      <w:szCs w:val="62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Georgia" w:hAnsi="Georgia" w:eastAsia="Georgia" w:cs="Georgia"/>
      <w:b/>
      <w:bCs/>
      <w:spacing w:val="16"/>
      <w:sz w:val="32"/>
      <w:szCs w:val="3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86" w:before="540" w:after="0"/>
    </w:pPr>
    <w:rPr>
      <w:rFonts w:ascii="Georgia" w:hAnsi="Georgia" w:eastAsia="Georgia" w:cs="Georgia"/>
      <w:i/>
      <w:iCs/>
      <w:spacing w:val="-1"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07:00Z</dcterms:created>
  <dc:creator>User</dc:creator>
  <dc:description/>
  <cp:keywords/>
  <dc:language>en-US</dc:language>
  <cp:lastModifiedBy>zavuch2</cp:lastModifiedBy>
  <cp:lastPrinted>2017-09-07T12:01:00Z</cp:lastPrinted>
  <dcterms:modified xsi:type="dcterms:W3CDTF">2022-11-02T13:12:00Z</dcterms:modified>
  <cp:revision>6</cp:revision>
  <dc:subject/>
  <dc:title/>
</cp:coreProperties>
</file>